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X8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8/06/2016, CONSTREXIM No.8 Investment and Construction Joint Stock Company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5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185067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21 – 12 – 200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27 – 06 – 2016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ĐẦU TƯ VÀ XÂY LẮP CONSTREXIM SỐ 8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CONSTREXIM NO 8 INVESTMENT AND CONSTRUCTION JOINT STOCK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CONSTREXIM NO 8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strexim 8 Building, Km 8, Nguyen Trai Street, Thanh Xuan Bac Ward, Thanh Xuan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4 3554 3197</w:t>
        <w:tab/>
        <w:tab/>
        <w:tab/>
        <w:tab/>
        <w:t>Fax: 04 3554 3197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constrexim8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constrexim8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9,568,000,000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Nineteen billion, five hundred and sixty eight million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,956,800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Chairman of Board of Directors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VU DUC TIEN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06/11/1958</w:t>
        <w:tab/>
        <w:t>Ethnic group: Tay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1743509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12/08/2002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oi Public Security Departmen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 39, Lane 26, Tran Quy Cap Street, Van Mieu Ward, Dong Da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. 39, Lane 26, Tran Quy Cap Street, Van Mieu Ward, Dong Da District, Hanoi City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trexim8.com.vn" TargetMode="External"/><Relationship Id="rId3" Type="http://schemas.openxmlformats.org/officeDocument/2006/relationships/hyperlink" Target="http://www.constrexim8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6-30T08:52:00Z</dcterms:modified>
  <cp:revision>25</cp:revision>
  <dc:subject/>
  <dc:title/>
</cp:coreProperties>
</file>